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/>
        <w:rPr/>
      </w:pPr>
      <w:r>
        <w:rPr>
          <w:rFonts w:cs="Times New Roman" w:ascii="Times New Roman" w:hAnsi="Times New Roman"/>
          <w:sz w:val="24"/>
          <w:szCs w:val="24"/>
          <w:u w:val="single"/>
          <w:lang w:val="da-DK"/>
        </w:rPr>
        <w:t>Phụ lục 6</w:t>
      </w:r>
      <w:r>
        <w:rPr>
          <w:rFonts w:cs="Times New Roman" w:ascii="Times New Roman" w:hAnsi="Times New Roman"/>
          <w:sz w:val="24"/>
          <w:szCs w:val="24"/>
          <w:lang w:val="da-DK"/>
        </w:rPr>
        <w:t>: Bản khai đăng ký tên miền dưới “.gov.vn”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MX"/>
        </w:rPr>
        <w:t xml:space="preserve"> </w:t>
      </w:r>
    </w:p>
    <w:p>
      <w:pPr>
        <w:pStyle w:val="Heading"/>
        <w:spacing w:lineRule="auto" w:line="30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s-MX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s-MX"/>
        </w:rPr>
        <w:t>(Ban hành kèm theo Thông tư số …………/TT-BTTTT ngày …. tháng …. năm 2015 của Bộ Thông tin và Truyền thông)</w:t>
      </w:r>
    </w:p>
    <w:p>
      <w:pPr>
        <w:pStyle w:val="Heading"/>
        <w:spacing w:lineRule="auto" w:line="30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da-DK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da-DK"/>
        </w:rPr>
      </w:r>
    </w:p>
    <w:p>
      <w:pPr>
        <w:pStyle w:val="Normal"/>
        <w:autoSpaceDE w:val="false"/>
        <w:spacing w:lineRule="auto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  <w:t>CỘNG HOÀ XÃ HỘI CHỦ NGHĨA VIỆT NAM</w:t>
      </w:r>
    </w:p>
    <w:p>
      <w:pPr>
        <w:pStyle w:val="Normal"/>
        <w:autoSpaceDE w:val="false"/>
        <w:spacing w:lineRule="auto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Độc lập - Tự do - Hạnh phúc</w:t>
      </w:r>
    </w:p>
    <w:p>
      <w:pPr>
        <w:pStyle w:val="Normal"/>
        <w:autoSpaceDE w:val="false"/>
        <w:spacing w:lineRule="auto" w:line="3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15240</wp:posOffset>
                </wp:positionV>
                <wp:extent cx="175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5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BẢN KHAI ĐĂNG KÝ TÊN MIỀN DƯỚI “.GOV.VN”</w:t>
      </w:r>
    </w:p>
    <w:p>
      <w:pPr>
        <w:pStyle w:val="Normal"/>
        <w:spacing w:lineRule="auto" w:line="300"/>
        <w:jc w:val="center"/>
        <w:rPr/>
      </w:pPr>
      <w:r>
        <w:rPr/>
        <w:t>Kính gửi: Tên của Nhà đăng ký tên miền “.vn”</w:t>
      </w:r>
    </w:p>
    <w:tbl>
      <w:tblPr>
        <w:tblW w:w="963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92"/>
      </w:tblGrid>
      <w:tr>
        <w:trPr>
          <w:trHeight w:val="44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00" w:before="0" w:after="1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1. Tên miền đăng ký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</w:tc>
      </w:tr>
      <w:tr>
        <w:trPr>
          <w:trHeight w:val="61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00" w:before="0" w:after="1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Nộp hồ sơ đăng ký tại NĐK tên miền .VN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</w:tc>
      </w:tr>
      <w:tr>
        <w:trPr>
          <w:trHeight w:val="15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3. Máy chủ DNS chuyển giao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30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ar-SA"/>
              </w:rPr>
              <w:t>Lưu ý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: Mục này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ar-SA"/>
              </w:rPr>
              <w:t>bắt buộc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phải đã có khai báo đầy đủ tối thiểu 01 máy chủ Primary và 01 máy chủ Secondary trước khi nộp hồ sơ đăng ký)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3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DNS Primary:    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ịa chỉ IP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ếu là máy chủ tự dựng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DNS Secondary: 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ịa chỉ IP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ếu là máy chủ tự dựng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………………  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suppressAutoHyphens w:val="true"/>
              <w:snapToGrid w:val="false"/>
              <w:spacing w:lineRule="auto" w:line="300"/>
              <w:ind w:left="180" w:hanging="18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suppressAutoHyphens w:val="true"/>
              <w:snapToGrid w:val="false"/>
              <w:spacing w:lineRule="auto" w:line="300"/>
              <w:ind w:left="180" w:hanging="18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Chủ  thể đăng ký tên miền*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Tên giao dịch Quốc tế và tên viết tắt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Địa chỉ 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ỉnh/thành phố 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ốc g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ếu không phải là Việt Nam)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Số điện thoại 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00" w:before="0" w:after="16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Hộp thư điện tử *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</w:tc>
      </w:tr>
      <w:tr>
        <w:trPr>
          <w:trHeight w:val="84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0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5. Người quản lý tên miề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0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ười đại diện theo pháp luật, cấp trưởng hoặc người được cấp trưởng ủy quyền thuộc cơ quan, tổ chức đăng ký tên miền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Họ và tên* / Chức vụ 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ố CMTND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Địa chỉ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ỉnh/thành phố 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ốc g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ếu không phải là Việt Nam)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Số điện thoại 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00" w:before="0" w:after="16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Hộp thư điện tử  *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</w:tc>
      </w:tr>
      <w:tr>
        <w:trPr>
          <w:trHeight w:val="12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0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0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. Người quản lý kỹ thuậ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Họ và tên */ Chức vụ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0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ịa chỉ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ỉnh/thành phố 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ốc g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ếu không phải là Việt Nam)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Số điện thoại 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Fa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00"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p thư điện tử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*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</w:tc>
      </w:tr>
      <w:tr>
        <w:trPr>
          <w:trHeight w:val="55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0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. Người đại diện của tổ chức làm thủ tục đăng ký tên miề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0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 và tên* / Chức vụ 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ố CMTND 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Địa chỉ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ỉnh/thành phố 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ốc g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ếu không phải là Việt Nam)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Số điện thoại 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00" w:before="0" w:after="16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ộp thư điện tử *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</w:tc>
      </w:tr>
      <w:tr>
        <w:trPr>
          <w:trHeight w:val="12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0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. Địa chỉ thanh toá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00"/>
              <w:ind w:left="156"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Tên cá nhân  người chịu trách nhiệm thanh toán 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ịa chỉ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ỉnh/thành phố 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00"/>
              <w:ind w:left="156"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ốc g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ếu không phải là Việt Nam)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00"/>
              <w:ind w:left="156"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Số điện thoại 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00"/>
              <w:ind w:left="156"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Fa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00" w:before="0" w:after="160"/>
              <w:ind w:left="156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 thư điện tử *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snapToGrid w:val="false"/>
        <w:spacing w:lineRule="auto" w:line="30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Cs/>
          <w:sz w:val="24"/>
          <w:szCs w:val="24"/>
          <w:lang w:val="da-DK"/>
        </w:rPr>
        <w:t>Tổ chức có nhu cầu đăng ký tên miền dưới “.gov.vn” cam kết tuân thủ các quy định của pháp luật về quản lý và sử dụng tài nguyên Internet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s-MX"/>
        </w:rPr>
      </w:r>
    </w:p>
    <w:tbl>
      <w:tblPr>
        <w:tblW w:w="5129" w:type="dxa"/>
        <w:jc w:val="left"/>
        <w:tblInd w:w="4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spacing w:lineRule="auto" w:line="30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, ngày …. tháng …. năm …..</w:t>
            </w:r>
          </w:p>
        </w:tc>
      </w:tr>
      <w:tr>
        <w:trPr>
          <w:trHeight w:val="278" w:hRule="atLeast"/>
        </w:trPr>
        <w:tc>
          <w:tcPr>
            <w:tcW w:w="5129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 của chủ thể đăng ký tên miền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gười đại diện theo pháp luật, cấp trưởng hoặc người được cấp trưởng ủy quyền thuộc cơ quan, tổ chức đăng ký tên miền ký tên, đóng dấu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3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val="es-MX" w:eastAsia="en-US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207645</wp:posOffset>
                </wp:positionV>
                <wp:extent cx="5946140" cy="0"/>
                <wp:effectExtent l="0" t="5080" r="0" b="508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6.35pt" to="465.25pt,16.3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  <w:t>Lưu ý</w:t>
      </w:r>
      <w:r>
        <w:rPr>
          <w:rFonts w:cs="Times New Roman" w:ascii="Times New Roman" w:hAnsi="Times New Roman"/>
          <w:sz w:val="24"/>
          <w:szCs w:val="24"/>
          <w:lang w:val="es-MX"/>
        </w:rPr>
        <w:t>: Các thông tin có dấu (*) là bắt buộc</w:t>
      </w:r>
    </w:p>
    <w:p>
      <w:pPr>
        <w:pStyle w:val="Normal"/>
        <w:spacing w:lineRule="auto" w:line="312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val="es-MX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val="es-MX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  <w:lang w:val="es-MX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  <w:lang w:val="es-MX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0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46:00Z</dcterms:created>
  <dc:creator>PC</dc:creator>
  <dc:description/>
  <cp:keywords/>
  <dc:language>en-US</dc:language>
  <cp:lastModifiedBy>PC</cp:lastModifiedBy>
  <dcterms:modified xsi:type="dcterms:W3CDTF">2024-01-23T07:47:00Z</dcterms:modified>
  <cp:revision>1</cp:revision>
  <dc:subject/>
  <dc:title/>
</cp:coreProperties>
</file>